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4.05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Денис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контролю над качеством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Олег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Максим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Тать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ич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А-ТА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дрей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ский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Х “ВОДОСНАБЖЕНИ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Юр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лья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Х “ВОДООТВЕДЕНИ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5-06T08:34:00Z</dcterms:modified>
  <cp:revision>230</cp:revision>
  <dc:subject/>
  <dc:title/>
</cp:coreProperties>
</file>